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№ 9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  должности, не отнесённы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должностям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нимающих должности, не отнесённые к должностям муниципальной службы Шабуровского сельского поселения, и осуществляющих техническое обеспечение деятельности органов местного самоуправления Шабу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ое Положение «Об оплате труда работников, занимающих должности, не отнесённые к должностям муниципальной службы, в органах местного самоуправления Шабуровского сельского поселения»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главе Шабуровского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 мая 2017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лиц, замещающих выборные должности в органах местного самоуправления Шабу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Настоящее Положение разработано в целях упорядочения оплаты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Шабуровского сельского поселения (далее по тексту - служащие) и определяет порядок и условия оплаты труда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лата труда служащих состоит из должностного оклада и ежемесячных и иных выплат (компенсационного и стимулирующе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ры должностных окладов служащих устанавливаются локальными нормативными актами непосредственного работодателя с учётом уровня образования, стажа работы по специальности, профессиональных навыков и знаний, необходимых для исполнения возложе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жащим производятся следующи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1) ежемесячная надбавка к должностному окладу за сложность, интенсивность  – в размере до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ая надбавка за сложность, интенсивность труда устанавливается локальными нормативными актами непосредственного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–при выплате надбавки за качество и высокий результат работы до 100% должностного оклада (ставки заработной платы)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, добросовестное и качественное исполнение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оперативность при выполнении трудо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надбавки за качество и высокий результат работы принимается главой администрации и устанавливается правовым актом администрации Шаб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3 до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локальными нормативными актами непосредственного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 для установления ежемесячной надбавки за выслугу лет производится в порядке, утверждаемом решением Совета депутатов Шабу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- в размере до 10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ля начисления работодателем ежемесячного денежного поощрения является эффективное решение возложенных профессиональ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- в размере до двух окладов в год (календарный) по заявлению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емого отпуска в размере дву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мии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ные доплаты,  предусмотренные нормативными правовыми актами в соответствии с трудовым законодательством Российской Федерации, нормативными правовыми актами Челябинской области 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ы местного самоуправления Шабуровского сельского поселения, отраслевые органы администрации Шабуровского сельского поселения при формировании годового фонда оплаты труда служащих предусматривают следующ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– в размере две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сложность, интенсивность и высокие достижения в труде – в размере 8,5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– в размере 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 поощрение - в размере 12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 – в размере 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в размере 2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мии по результатам работы в размере 3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годового фонда оплаты  труда учитывается районный коэффициент- 1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ловия выплаты ежемесячной надбавки к должностному окладу за сложность. интенсивность и высокие достижения в труде, ежемесячного денежного поощрения. Материальной помощи, премии по результатам работы, иных доплат, предусмотренных нормативными правовыми актами Российской Федерации, Челябинской области, Шабуровского сельского поселения, устанавливаются непосредственно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бу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А.В. Рел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0:00Z</dcterms:created>
  <dc:creator>*****</dc:creator>
  <dc:description/>
  <dc:language>en-US</dc:language>
  <cp:lastModifiedBy>user</cp:lastModifiedBy>
  <cp:lastPrinted>2017-05-19T13:38:00Z</cp:lastPrinted>
  <dcterms:modified xsi:type="dcterms:W3CDTF">2017-05-19T08:50:00Z</dcterms:modified>
  <cp:revision>2</cp:revision>
  <dc:subject/>
  <dc:title/>
</cp:coreProperties>
</file>